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e EXEC Funktion mit Speicherausla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3.3a, Freigegeben 93-06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Domain Softwar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mas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chtung Adress�nderung, siehe unt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Archiv enth�lt die Quellen f�r eine 'EXEC'-Funktion d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externer Programme erlaubt, wobei der Programm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uf EMS, XMS, oder Datei ausgelagert wird. Bei Ausla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peichers werden nur noch wenige K des Hauptspeichers b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as externe Programm ausgef�hrt wird. Der Code/Daten-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�gt etwa 1k, der ben�tigte Speicherplatz ist abh�ngig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fragmentierung, sowie besonders von der Gr�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bungsvariablenblocks. �blicherweise werden zwischen 2K und 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Routinen sind kompatibel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(Versionen 1.x, 2.x, sowie C++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C++ (Version 2.0 und h�h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crosoft C (Versionen 5.1 und h�h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tcom C (Version 8.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urbo Pascal (Versionen 4.x bis 6.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(LIM 3.0 und sp�tere Versionen) oder XMS werden benutzt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eichend Platz zur Verf�gung steht. Wenn nicht,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�re Plattendatei angelegt. Diese Datei wird in dem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bungsvariablen TEMP= oder TMP= gegebenen Pfad angelegt. Ist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r Pfad angegeben, wird der aktuelle Pfad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 und Parameterversorgung sind in der Datei "exec.h" (C)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.pas" (Pascal) detailliert doku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llgemeine Format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code = do_exec (Name des auszuf�hrenden Program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-Parameter und Redirectio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wn-Op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n�tigter Speicher (0xffff lagert stets aus, 0 ni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mgebungsvariablen-Zeiger/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do_exec ("cl", "-c -Od exec.c &gt;&amp;errout", USE_ALL, 0xffff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, f�r 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:= do_exec ('tpc', '/$D+ exec &gt;&amp;errout', USE_ALL, $ffff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f�r Standard Input, Standard Output, und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optional behandelt indem der Parameter-String nach den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tionen durchsucht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n:   &l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out:  &gt;file    oder &gt;&gt;file   zum A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err:  &gt;&amp;file   oder &gt;&amp;&gt;file  zum Anf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wird standardm��ig unterst�tzt. Um sie auszusc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die Definitionen sowohl in spawn.asm als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c/exec.pas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auszuf�hrende Kommando eine Batch-Datei i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der Kommando-Prozessor aufgerufen. Der Kommando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uch aufgerufen wenn das Kommando leer ist. Dabei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PEC-Umgebungsvariable benutzt um den Kommandoprozessor zu 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Parameter in der COMSPEC-Zeile werden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parameter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sei  COMSPEC=C:\DOS\COMMAND.COM /E: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=C:\DOS;C:\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 B.BAT existiert in C:\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_exec wird aufgerufen mit ('b', 'eins zwei &gt;out'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 ist das aufgerufene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Parameter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:720 /C C:\CMD\B.BAT eins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Standard Output wird umgeleitet auf die Datei '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Archiv enth�lt die folgenden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SMICH.DOC    Dies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Englische Version dieser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LANG.EXE     Ein Hilfsprogramm zur Extraktion ein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achigen Version aus der zweisprach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e C- und Assembler-Quellen (die Pascal-Q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ider nur teilweise) sind sowohl in Deuts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ch in Englisch dokumentiert, was die Q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hwer lesbar macht. F�r bessere Les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�nnen Sie mit GETLANG eine der Spr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m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utzung:  GETLANG Sprache Compiler &lt;Eingabe &gt;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bei    Sprache   'E' f�r Englisch oder 'D' f�r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iler  'C' f�r C Dateien, 'A' f�r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P' f�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spiele:  GETLANG d a &lt;spawn.asm &gt;spawn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LANG d c &lt;extest.c &gt;extest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.BAT     Batch-File zur Ausf�hrung von GETLANG f�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lldateien,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.BAT     Batch-File zur Ausf�hrung von GETLANG f�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lldateien, engli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.ASM       Die Hauptfunktion f�r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Datei ist f�r die C und Pascal Versionen gle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�r Benutzung mit Turbo Pascal mu� mit dem Turbo-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iert werden. Die C Version kann mit TASM (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MASM51 an) oder MASM 5.1 �b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ieren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PASCAL spawn,spawnp;     F�r Turbo Pascal,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sm /DPASCAL /DFARCALL spawn,spawn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�r Turbo Pascal, f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spawn;                     F�r C (Default 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/DMODL=xxx spawn;          For C (model '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 /DMODL=large spawn;            Large mode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MODL=medium /JMASM51 spawn;  Medium mode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P.OBJ      SPAWN assembliert f�r Pascal,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CS.OBJ     SPAWN assembliert f�r C (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CL.OBJ     SPAWN assembliert f�r C (larg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C Dateien wurden mit dem /MX-Schalter �bersetzt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�-/Kleinschreibung beim Linken zu ber�cksich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weis f�r Turbo Pascal: Sie k�nnen die "near call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SPAWN auch dann nutzen wenn Sie mit "force far ca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pilieren, indem Sie die "external"-Definiti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_spawn und prep_swap in Datei exec.pas in {$F-} und {$F+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Konfusion bei der Verwendung mehrerer Compil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meiden, wurde das Pascal-Object "spawnp.obj" b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AT.ASM   Hilfsfunktion zur Pr�fung und Aufl�sung eines Pf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Datei ist f�r die C und Pascal Versionen gle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�r Benutzung mit Turbo Pascal mu� mit dem Turbo-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iert werden. Die C Version kann mit TASM (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MASM51 an) oder MASM 5.1 �b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ieren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PASCAL checkpat,checkpap;  F�r Turbo Pascal,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sm /DPASCAL /DFARCALL checkpat,checkpa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�r Turbo Pascal, f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checkpat;                    F�r C (Default 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/DMODL=xxx checkpat;         F�r C (model '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 /DMODL=large checkpat;            Large mode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MODL=medium /JMASM51 checkpat;  Medium mode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AP.OBJ    CHECKPAT assembliert f�r Pascal, f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CS.OBJ    CHECKPAT assembliert f�r C (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CL.OBJ    CHECKPAT assembliert f�r C (larg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PAT.PAS    Einbindungs-Unit f�r checkpat (Nur Pascal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C Dateien wurden mit dem /MX-Schalter �bersetzt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�-/Kleinschreibung beim Linken zu ber�cksich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Pascal-Version mu� mit dem FARCALL-Schalter assemb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wenn Sie sie mit der Einbindungs-Unit CHECKPA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ammen benutzen. Zumindest Turbo Pascal 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et offenbar stets einen Far Call wenn eine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im Interface-Teil einer Unit defin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PAS        Interface Routinen und Dokumentation f�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C          Interface Routinen f�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H          Interface Definitionen und Dokumentation f�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.H        MS-C/TC Kompatibilit�ts-Definitionen f�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Dateien bereiten die Parameter f�r die Haupt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und bearbeiten die Datei-Suche und Umgebungsvariab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ST.C        C Test-Programm f�r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ST.PAS      Turbo Pascal Test-Programm f�r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EXTEST Programm testet die Funktionalit�t der do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ktion. Es erwartet die Eingabe eines DOS-Kommandos 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 Komma getrennt, seiner Parameter. Die Eingab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rzeile startet COMMAND.COM oh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PAS          Make-Datei f�r Turbo Pascal (Borland Mak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TC           Make-Datei f�r Borland C++ (Borland Mak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MS           Make-Datei f�r Microsoft C (MS NMAK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urbo Pascal Version von EXEC.PAS enth�lt Ersatzfunktion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mgebungsvariablen-Zugriffsfunktionen 'envcount', 'envstr'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tenv', sowie eine zus�tzliche Funktion 'putenv'.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 Ihnen, zur Umgebung des gerufenen Programm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zuf�gen. Die Definition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utenv (envvar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'envstr' einen String der Form 'ENVVAR=wert' enth�lt. Das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notwendig. Um einen Umgebungsvariablenstring zu l�schen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VVAR=' an. Bitte nutzen Sie nur die Funktionen aus der EXEC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en Sie sie nicht mit Aufrufen der Funktionen der DO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Software ist "Public Domain", das hei�t es gibt kein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r�nkungen bez�glich ihrer Nutzung, ob privat o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ziellen Produkten. Es ist weder eine Registrierungsgeb�h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, noch sind zur Nutzung irgendwelche Lizenzen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hei�t allerdings auch, da� der Autor zu keiner Lei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�ber dem Nutzer verpflichtet ist. Jegliche Anspr�ch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denersatz bei Fehlfunktionen sind ausgeschlossen. Sie hab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n, bitte pr�fen Sie sie vor Nu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auch um Verst�ndnis bitten, da� ich nicht in der Lage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nlose Programmierberatung zu erteilen, Spezialversion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sche Compiler zu erstellen, oder neue Versionen dies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tenlos zu verse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en, Verbesserungsvorschl�ge und �hnliches se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an meine Firmen-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hlsdorfer Strasse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14513 Telt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:  (+49 3328) 474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(+49 3328) 438 04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  (+49 3328) 438 04-8 (ab 15.8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te versuchen Sie nicht, vor dem 15.8. anzuruf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twagner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X:         t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100023,2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eingeschr�nkter Support ist �ber BIX, das Teleconferen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McGraw-Hill, m�glich. Falls Sie Fragen oder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senden sie BIXmail an 'twagner'. Details �ber BIX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Englischsprachigen Version dies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NSCHR�N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"keine R�ckkehr"-Modus von do_exec ist nur der Vollst�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er verf�gbar. Er hat einige Nachteile gegen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Funktionen der Compiler-Bibliotheken. Insbesonder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e Dateien nicht abgeschlossen, und durch die Laufzeit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te Interrupt-Vektoren werden nicht auf den DOS-Standard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setzt. Wenn m�glich, benutzen Sie f�r diesen Modu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ssembler-Modul "spawn" darf nicht das erste Modul beim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F�gen Sie es in eine Bibliothek ein, oder geben Sie spawn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ine der letzten zu linkenden Dateien an. Das spawn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eibt etwa 1k am Anfang des Programmspeichers. Dieser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zwar gesichert, er darf aber nicht Teile des Moduls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, da der Programmcode dabei zerst�rt w�rde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exec-Funktion �berpr�ft diese Bedingung, und kehrt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Fehlercode zur�ck falls der Code in Gefahr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Aufruf von do_exec d�rfen keine Interrupt-Handler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Dies schlie�t Handler f�r Control-C und Critical Errors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Sie Interrupts bearbeiten wollen w�hrend Ih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lagert ist, m�ssen Sie das spawn-Modul modifizieren, so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n den residenten Teil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e Dateien bleiben w�hrend der do_exec-Funktion ge�ffnet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ziert die Zahl der m�glichen offenen Dateien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-Programm. Die Umgebungsvariable "C_FILE_INFO", die von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ompilern bei Aufruf der Standard-Funktionen f�r spawn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wird nicht unterst�tzt. Wenn NO_INHERIT in spawn.asm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(Standard), werden alle offenen Dateien au�er den ersten f�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Dateien vor dem Kindprozess "versteckt" und dami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rbt. Dies erlaubt dem Kindprozess, mehr Dateien zu �ffnen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das Systemweite Limit (FILES= in config.sys) hoch g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mu� um alle offenen Dateien zu 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 Kommandos (CD, DIR usw.) werden nicht automatisch b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iese ausf�hren indem Sie den Kommandointerpreter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ch �bergabe eines leeren Strings f�r das auszuf�hrende Progra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   retcode = do_exec ("dir", "*.*", USE_ALL, 0xffff, envir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tcode == RC_N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code = do_exec ("", "/c dir *.*", USE_ALL, 0xffff, envir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)     retcode := do_exec ('dir', '*.*', USE_ALL, $ffff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tcode = RC_N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code := do_exec ('', '/c dir *.*', USE_ALL, $ffff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 sollte mit DOS bis herunter zu Version 2.11 kompat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. Getestet wurde jedoch nur unter DOS 3.3, DOS 4.0, DOS 5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6.0 und DR-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ilit�t zu Compiler-Versionen wurde nur getestet mit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3.1, Microsoft Visual C 1.0, und Turbo Pascal 5.5. Auf ander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ich leider keinen Zugriff. Turbo Pascal 6.0 schein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berichten keine Probleme mit EXEC zu haben. Eine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DOS-Extender von Turbo Pascal 7.0 (od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Extendern) ist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 Kommando aufgerufen das resident bleibt (TSR),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der Sidekick, ist eine R�ckkehr in das rufende Program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Das Programm wird beendet, belegter Speicher in EMS/XM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egeben, eine Auslagerungsdatei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Programmspeicher aus mehreren DOS-Speicherbl�cken best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 die Auslagerungsfunktion undokumentierte DOS-Int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werden Speicherkontrollbl�cke direkt modifiziert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theoretisch zu Inkompatibilit�ten mit sp�teren DOS-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it DOS-Clones oder Emulatoren f�hren. Im praktischen 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 bisher noch keine Probleme mit irgendwelchen DOS-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lie�lich DOS 6.0 und der DR-DOS Versionen, fest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NO_INHERIT in spawn.asm auf TRUE gesetzt ist, werde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kumentierte Felder im PSP benutzt und modifiziert. Auch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mit allen DOS-Versionen und Clones funktionieren.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Probleme bef�rchten, k�nnen Sie NO_INHERIT auf FALSE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cht jedoch, wenn Sie die Handle-Tabelle erwei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nderung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von Version 3.3 auf 3.3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 der Adress�nderung ist die einzige signifikante �nderung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te Behandlung der Redirection. Wie unter DOS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jetzt auch gemischt mit sonstigen Parametern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Pascal-Version wurde die Redirection nicht korrekt behand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mehr als eine Redirection angegeben war. Ebenso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der COMSPEC-Zeile nicht erkannt. Dies wurde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von Version 3.2a auf 3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 ist die Ber�cksichtigung des unbenutzten Heap-Bereichs f�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 Dieser Bereich wird optional nicht ausgelagert, was in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len sowohl die Auslagerungsgeschwindigkeit erh�ht, als au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edarf auf dem Auslagerungsmedium reduziert. Da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abh�ngig ist (Turbo Pascal Version 6 hat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-Verwaltung als fr�here Versionen), ist dieses Featur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�bersetzten Version nicht eingeschaltet. Bitte setzen Sie PAS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WN.ASM auf TRUE, und setzen sie TPAS_6 je nach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Pascal-Version auf TRUE oder FALSE, um es zu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ascal "putenv" Funktion war fehlerhaft. Wenn ei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wurde, die bereits im Environment vorhanden war, wurd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 Eintrag erzeugt statt den alten Eintrag zu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 und Korrektur von A. Ba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Bestimmung von Programmname und Pfad wurden Programme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-Name (ohne Extension) gleich dem Namen einer Subdirectory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Umst�nden nicht gefunden. Die checkpath Funktion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ziert um diesen Fall korrekt zu behandeln. Fehlermeldung vo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Auslagerung auf Datei mit NO_INHERIT true und einer erweit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-Tabelle war eine R�ckkehr nicht m�glich. Dies lag dara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abellen-Zeiger im PSP wiederhergestellt wurde bev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geh�rige MCB-Block alloziert und wiederhergestellt war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-Eintrag wird jetzt erst nach dem Zur�ckladen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 von H. Lemb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konnte nicht auslagern wenn eine erweiterte Handle-Tabel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HERIT false verwendet wurde. Der MCB der die Handle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 wird jetzt nicht mehr ausgelagert. Dies f�hrt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, da� der Speicher fragmentiert wird, soda� NO_INHERIT stet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sollte wenn die Handle-Tabelle erweit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C do_exec-Funktion verarbeitet jetzt auch NULL-Zeig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e und Parameterstring korr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von Version 3.2 auf 3.2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Fehler in checkpat.asm, der zu nicht vollst�ndigen Pfadang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te, wurd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Fehler in spawn.asm, der dazu f�hrte, da� die Dateiuml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selbst nach Programmende nicht geschlossen wurden,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von Version 3.1 auf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 ist der Aufruf einer benutzerdefinierbaren Funktion (�b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-Pointer bzw. eine Prozedurvariable) aus do_exec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ung des Programmaufrufs. Diese Funktion kann z.B. 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en und zus�tzliche Pr�fungen durchf�hren. Die bisher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 mit den Auslagerungs-Parametern wurde zug�nglich 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er Benutzerfunktion den Zugriff zu erlauben. F�r Details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h bzw. exec.pas, sowie das Beispiel in extest.c/extest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Fehler in checkpat.asm, der bei Verwendung mit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Problemen mit der "exists"-Funktion f�hrte, wurd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ascal-Version von extest wurde (endlich) auf den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wie die C-Version gebracht, ein Beispiel f�r die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nutzerfunktion wurde in beide Versione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ec.c wurde die Definition der internen Routinen auf "sta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dert, die Initialisierung einiger Variablen in do_exec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von Version 3.0a auf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 sind vor allem die automatische Behandlung von .BAT-Datei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nterst�tzung der I/O-Dateiumleitung. Die Suchreihenfolg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s entspricht jetzt exakt der DOS-Reihenfolge, bis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ung interner Kommandos (es gibt keinen sicheren Weg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ung, ob ein Kommando intern oder extern ist). Dateium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optional. Das Interface zu do_exec hat sich nicht ge�nd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spawn ben�tigt drei neue Parameter wenn Redirection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Routine (checkpat.asm) die einen Pfad pr�ft und aufl�st sow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Bestandteile aufteilt wurde hinzugef�gt. Diese Routine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Pr�fungen des Pfades und des Dateinamens durch und be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rrors (ung�ltiges Laufwerk, Laufwerk nicht bereit)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eingriff. Die Routine wird zur Bearbeit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Dateinamens, des Kommandoprozessor-Dateinamens 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�ren Dateipfades verwendet. Die Routine ist unabh�ngig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EXEC/SPAWN-Funktionen, sie kann daher auch i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kationen n�tzlich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neue Fehlercodes erlauben eine bessere Analys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urs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fad der tempor�ren Datei ist jetzt stets ein vollst�ndiger P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Wechsel von Laufwerk oder Pfad w�hrend der Auslagerung kann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nicht mehr zum Verlust der Auslagerungsdatei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�fung auf Existenz einer Datei wurde in checkpat.asm verlag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von der 'find first'-Funktion auf 'get file attribu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stellt. Dies scheint geringf�gig schneller und verme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-Abh�ngigk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GETLANG wurde korrigiert, die Hilfs-Meldun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auf stderr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von Version 3.0 auf 3.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kleiner Fehler in EXEC.C wurde korrigiert: ein '&lt;' fehl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deutschen Kommentar, soda� bei GETLANG E ein gro�er Tei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verschluck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Problem (Fehler? Feature?) bei der Turbo C/Borland C "st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, die f�r Directories stets "read-only" liefern, verhind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nutzung der TEMP Directory beim Auslagern. Die Schre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nis wird jetzt nicht mehr gepr�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�allozierung der Auslagerungsdatei, die mit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hrt wurde um sicherzustellen da� das Laufwerk den komp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fassen kann, f�hrte zu starken Verz�gerungen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agerungsdatei auf einem Novell-Netzwerk Laufwerk lag. Um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zu umgehen wurden zwei neue Flags f�r den "method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h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_PREALLOC - Nie Pr�allo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_NET   - Nicht Pr�allozieren wenn Datei auf Netzw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Datei nicht pr�alloziert wird, wird das Laufwerk nich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eichenden Platz gepr�ft. Die Alternative, der "get dis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" Aufruf, dauert im allgemeinen noch wesentlich l�nger al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allozieren. Dies ist allerdings kein gro�es Problem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agerung liefert lediglich den Fehlercode 0x502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platz nicht aus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f�r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die erste Version mit Deutscher Dokumentation. Falls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heren Versionen gearbeitet haben, k�nnen Sie die �nderung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n Beschreibung nachlesen - denn dann k�nnen Sie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, oder?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